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5510</wp:posOffset>
            </wp:positionH>
            <wp:positionV relativeFrom="paragraph">
              <wp:posOffset>-1005205</wp:posOffset>
            </wp:positionV>
            <wp:extent cx="113474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-540" w:right="-51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-51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ŠSAZIŅAS LĪDZEKĻIEM,</w:t>
      </w:r>
    </w:p>
    <w:p>
      <w:pPr>
        <w:pStyle w:val="NormalWeb"/>
        <w:spacing w:before="0" w:after="0"/>
        <w:ind w:left="-540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EM INTERESENTI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0.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Ģimenes ar bērniem aicina iepazīt plēsīgos zvēru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stdien, 26. oktobrī, Latvijas Dabas muzejā notiks pasākums, kurā bērni un vecāki varēs pētīt plēsīgos zvērus un uzzināt, vai āpsis var nomedīt zaķi un vai vilks ēd ogas.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Ģimenes dienas kļuvušas par vienu no apmeklētākajiem pasākumiem Latvijas Dabas muzejā. Tās notiek mēneša pēdējā sestdienā un katrā reizē tiek aplūkota kāda dabaszinātņu tēma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oreiz pasākumā pievērsīsimies plēsēju kārtai. Pie tās pieder zvēri, kuru pamata barība ir gaļa, ko tie iegūst medījot. Taču, izrādās, ka plēsēji ir arī dzīvnieki-visēdāji, piemēram, āpši un jenotsuņi. Sestdien bērni un vecāki kopā ar muzeja speciālistiem varēs pētīt, kas kopīgs un kas atšķirīgs vilkam, lācim, āpsim, lūsim, jenotam, pogainajam ronim un kinkažu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ura ziņā pasākums piemērots ģimenēm ar bērniem vecumā no 5 līdz 12 gadiem. Katrā reizē dalībnieki saņem uzdevumu grāmatiņu un materiālus radošai nodarbei. </w:t>
      </w:r>
      <w:r>
        <w:rPr>
          <w:rFonts w:cs="Arial" w:ascii="Arial" w:hAnsi="Arial"/>
          <w:bCs/>
        </w:rPr>
        <w:t>Ģimenes dienā iepriekšēja pieteikšanās nav nepieciešama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rganizatori atgādina, ka ierasties un piedalīties var jebkurā laikā no plkst. 11.00 līdz 16.00 (materiālu izsniegšana notiek līdz plkst. 15.30). </w:t>
      </w:r>
      <w:r>
        <w:rPr>
          <w:rFonts w:cs="Arial" w:ascii="Arial" w:hAnsi="Arial"/>
          <w:bCs/>
        </w:rPr>
        <w:t xml:space="preserve">Maksa par pasākumu – muzeja ieejas biļete + nodarbības biļete – 2,00 € ģimenei. Visas sezonas garumā, no septembra līdz maijam, kārtējā pasākumā uzrādot kādu no sezonas ģimenes dienas grāmatiņām, jāiegādājas tikai muzeja ieejas biļetes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ipni aicināti Latvijas Dabas muzejā – Rīgā, K. Barona ielā 4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āciju sagatavoja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īna Šķiņķe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vijas Dabas muzeja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ācijas nodaļa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ālr.: 67356058</w:t>
      </w:r>
    </w:p>
    <w:p>
      <w:pPr>
        <w:pStyle w:val="NoSpacing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E-past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lina.skinke@ldm.gov.lv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843" w:right="1416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atvju Raksti B TL"/>
      <w:color w:val="auto"/>
      <w:kern w:val="2"/>
      <w:sz w:val="24"/>
      <w:szCs w:val="24"/>
      <w:lang w:val="lv-LV" w:bidi="hi-IN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na.skinke@ldm.gov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8:00Z</dcterms:created>
  <dc:creator>ldm-izstades</dc:creator>
  <dc:description/>
  <cp:keywords/>
  <dc:language>en-US</dc:language>
  <cp:lastModifiedBy>Polina Skinke</cp:lastModifiedBy>
  <cp:lastPrinted>2019-09-23T10:21:00Z</cp:lastPrinted>
  <dcterms:modified xsi:type="dcterms:W3CDTF">2019-10-23T08:50:00Z</dcterms:modified>
  <cp:revision>14</cp:revision>
  <dc:subject/>
  <dc:title/>
</cp:coreProperties>
</file>