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338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Web"/>
        <w:spacing w:before="0" w:after="0"/>
        <w:ind w:left="-540" w:right="-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ŠSAZIŅAS LĪDZEKĻIEM,</w:t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EM INTERESENT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8.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 „Tomātu parāde 2022” Dabas muzej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atvijas Nacionālajā dabas muzejā no 17. līdz 21. augustam norisināsies tradicionālā tomātu izstāde. </w:t>
      </w:r>
      <w:r>
        <w:rPr>
          <w:rFonts w:cs="Arial" w:ascii="Arial" w:hAnsi="Arial"/>
          <w:b/>
        </w:rPr>
        <w:t xml:space="preserve">Tajā vienkopus varēs apskatīt vairāk nekā 300 dažādas tomātu šķirnes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 xml:space="preserve">Selekcionāri ik gadu rada jaunas un arvien neparastākas tomātu šķirnes, tās pārsteidz gan ar savu izmēru, formu un krāsu, gan garšas īpašībām. Izstādē būs iespēja apskatīt </w:t>
      </w:r>
      <w:r>
        <w:rPr>
          <w:rFonts w:cs="Arial" w:ascii="Arial" w:hAnsi="Arial"/>
        </w:rPr>
        <w:t xml:space="preserve">gan Latvijas selekcionāru jaunākās, gan pasaulē jau labi zināmās un ievērību ieguvušās tomātu šķirnes, ko savos dārzos izlolojuši pašmāju kolekcionāri. </w:t>
      </w:r>
      <w:r>
        <w:rPr>
          <w:rFonts w:cs="Tahoma" w:ascii="Tahoma" w:hAnsi="Tahoma"/>
        </w:rPr>
        <w:t>Daudzveidīgajā tomātu krāsu paletē un izskata dažādībā katrs varēs atrast un iegādāties savai gaumei piemērotu šķirņu sēklas, ko jau nākamajā gadā izaudzēt savā dārz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stādē piedalīsies Dārzkopības entuziastu kluba „Tomāts” biedri: Austra Zaļuma (Dobele), Darja Jurevič (Rīga), Ludmila Kodzasova un Artūrs Vicups (Rīga), Inese Andersone (Dobele) kā arī ilggadējie sadarbības partneri – zemnieku saimniecība „Neslinko” (Ķekava). Tās kolekcionāri piedāvās apskatīt sen zināmas un iemīļotas tomātu genofonda šķirne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ā ierasts, izstādes laikā ikviens interesents varēs iegādāties un pasūtīt tomātu sēklas, kas reģistrētas VAAD reģistrā un saņemt konsultācijas no vadošajiem Latvijas tomātu audzētājie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cinām padarīt apmeklējumu ērtāku un iegādāties biļetes uz izstādi arī lietotnē </w:t>
      </w:r>
      <w:r>
        <w:rPr>
          <w:rFonts w:cs="Arial" w:ascii="Arial" w:hAnsi="Arial"/>
          <w:i/>
        </w:rPr>
        <w:t>Mobilly</w:t>
      </w:r>
      <w:r>
        <w:rPr>
          <w:rFonts w:cs="Arial" w:ascii="Arial" w:hAnsi="Arial"/>
        </w:rPr>
        <w:t xml:space="preserve">. Plašāka informācija tīmekļa  vietnē </w:t>
      </w:r>
      <w:hyperlink r:id="rId3">
        <w:r>
          <w:rPr>
            <w:rStyle w:val="InternetLink"/>
            <w:rFonts w:cs="Arial" w:ascii="Arial" w:hAnsi="Arial"/>
          </w:rPr>
          <w:t>www.dabasmuzejs.gov.lv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s atklāšana trešdien, 17. augustā, plkst</w:t>
      </w:r>
      <w:r>
        <w:rPr>
          <w:rFonts w:cs="Arial" w:ascii="Arial" w:hAnsi="Arial"/>
          <w:b/>
          <w:color w:val="000000"/>
        </w:rPr>
        <w:t>. 12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tvijas Nacionālā dabas muzeja 2. stāva izstāžu zālē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s darba laiks:</w:t>
      </w:r>
    </w:p>
    <w:p>
      <w:pPr>
        <w:pStyle w:val="Normal"/>
        <w:jc w:val="center"/>
        <w:rPr/>
      </w:pPr>
      <w:r>
        <w:rPr>
          <w:rFonts w:cs="Arial" w:ascii="Arial" w:hAnsi="Arial"/>
        </w:rPr>
        <w:t>T. 10.00–17.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 10.00–1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ipni aicināti Latvijas Nacionālajā dabas muzejā – Rīgā, K. Barona ielā 4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āciju sagatavoja: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īne Preisa</w:t>
      </w:r>
    </w:p>
    <w:p>
      <w:pPr>
        <w:pStyle w:val="NoSpacing"/>
        <w:spacing w:lineRule="auto" w:line="240"/>
        <w:ind w:right="-514" w:hanging="0"/>
        <w:rPr/>
      </w:pPr>
      <w:r>
        <w:rPr>
          <w:rFonts w:cs="Arial" w:ascii="Arial" w:hAnsi="Arial"/>
          <w:sz w:val="20"/>
        </w:rPr>
        <w:t>Latvijas Nacionālā dabas muzej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stāžu kuratore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26159323</w:t>
      </w:r>
    </w:p>
    <w:p>
      <w:pPr>
        <w:pStyle w:val="NoSpacing"/>
        <w:spacing w:lineRule="auto" w:line="240"/>
        <w:ind w:right="-514" w:hanging="0"/>
        <w:rPr/>
      </w:pPr>
      <w:r>
        <w:rPr>
          <w:rFonts w:cs="Arial" w:ascii="Arial" w:hAnsi="Arial"/>
          <w:sz w:val="20"/>
        </w:rPr>
        <w:t>E-pasts: undine.preisa@lndm.gov.lv</w:t>
      </w:r>
    </w:p>
    <w:sectPr>
      <w:type w:val="nextPage"/>
      <w:pgSz w:w="11906" w:h="16838"/>
      <w:pgMar w:left="1560" w:right="991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lv-LV" w:bidi="hi-IN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basmuzejs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2:00Z</dcterms:created>
  <dc:creator>ldm-izstades</dc:creator>
  <dc:description/>
  <cp:keywords/>
  <dc:language>en-US</dc:language>
  <cp:lastModifiedBy>Polina Skinke</cp:lastModifiedBy>
  <cp:lastPrinted>2014-01-23T11:48:00Z</cp:lastPrinted>
  <dcterms:modified xsi:type="dcterms:W3CDTF">2022-08-10T09:25:00Z</dcterms:modified>
  <cp:revision>17</cp:revision>
  <dc:subject/>
  <dc:title>  </dc:title>
</cp:coreProperties>
</file>