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43380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Web"/>
        <w:spacing w:before="0" w:after="0"/>
        <w:ind w:left="-540" w:right="-5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ŠSAZIŅAS LĪDZEKĻIEM,</w:t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EM INTERESENT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9.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 „Dālijas 2022” Dabas muzej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 8. līdz 11. septembrim aicinām apmeklēt izstādi „Dālijas 2022”, kas tapusi sadarbībā ar selekcionāriem un audzētājiem no biedrības „Latvijas Dālijas”, Latvijas Universitātes Botāniskā dārza un Nacionālā botāniskā dārza Salaspilī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ālijas, kas ne velti tiek dēvētas par rudens karalienēm, ir ļoti izplatītas un iemīļotas – tās iekarojušas latviešu sirdis no paaudzes paaudzē. Krāšņie dāliju ziedi katru rudeni turpina pārsteigt gan ar savu izmēru un krāsu, gan ziedkopu formu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eskatīties daudzveidīgo dāliju kolekcijās, kā arī iepazīties ar selekcijas jaunumiem piedāvās biedrības „Latvijas dālijas” biedri: </w:t>
      </w:r>
      <w:r>
        <w:rPr>
          <w:rFonts w:cs="Arial" w:ascii="Arial" w:hAnsi="Arial"/>
          <w:lang w:val="en-US"/>
        </w:rPr>
        <w:t>Aivars Baroniņš,</w:t>
      </w:r>
      <w:r>
        <w:rPr>
          <w:rFonts w:cs="Arial" w:ascii="Arial" w:hAnsi="Arial"/>
        </w:rPr>
        <w:t xml:space="preserve"> Helga Ancāne, Rita Zaļā, Elīna Zaļā, Inese Mellace, Evita Puzāne un Rita Ancāne, kā arī Latvijas Universitātes Botāniskais dārzs un Salaspils Nacionālais botāniskais dārz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stādes laikā apmeklētājiem būs iespēja saņemt konsultācijas par dāliju audzēšanu un šķirņu izvēli savam dārzam. Turpinot ikgadējo tradīciju, izstādes apmeklētāji būs aicināti piedalīties aptaujā, lai noskaidrotu skaistāko dāliju šķirn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icinām padarīt apmeklējumu ērtāku un iegādāties biļetes uz izstādi arī lietotnē </w:t>
      </w:r>
      <w:r>
        <w:rPr>
          <w:rFonts w:cs="Arial" w:ascii="Arial" w:hAnsi="Arial"/>
          <w:i/>
        </w:rPr>
        <w:t>Mobilly</w:t>
      </w:r>
      <w:r>
        <w:rPr>
          <w:rFonts w:cs="Arial" w:ascii="Arial" w:hAnsi="Arial"/>
        </w:rPr>
        <w:t xml:space="preserve">. Plašāka informācija tīmekļa  vietnē </w:t>
      </w:r>
      <w:hyperlink r:id="rId3">
        <w:r>
          <w:rPr>
            <w:rStyle w:val="InternetLink"/>
            <w:rFonts w:cs="Arial" w:ascii="Arial" w:hAnsi="Arial"/>
          </w:rPr>
          <w:t>www.dabasmuzejs.gov.lv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s atklāšana trešdien, 8. septembrī, plkst</w:t>
      </w:r>
      <w:r>
        <w:rPr>
          <w:rFonts w:cs="Arial" w:ascii="Arial" w:hAnsi="Arial"/>
          <w:b/>
          <w:color w:val="000000"/>
        </w:rPr>
        <w:t>. 12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atvijas Nacionālā dabas muzeja 2. stāva izstāžu zālē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s darba laiks:</w:t>
      </w:r>
    </w:p>
    <w:p>
      <w:pPr>
        <w:pStyle w:val="Normal"/>
        <w:jc w:val="center"/>
        <w:rPr/>
      </w:pPr>
      <w:r>
        <w:rPr>
          <w:rFonts w:cs="Arial" w:ascii="Arial" w:hAnsi="Arial"/>
        </w:rPr>
        <w:t>C. 10.00–1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 11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. 11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ipni aicināti Latvijas Nacionālajā dabas muzejā – Rīgā, K. Barona ielā 4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āciju sagatavoja: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īne Preisa</w:t>
      </w:r>
    </w:p>
    <w:p>
      <w:pPr>
        <w:pStyle w:val="NoSpacing"/>
        <w:spacing w:lineRule="auto" w:line="240"/>
        <w:ind w:right="-514" w:hanging="0"/>
        <w:rPr/>
      </w:pPr>
      <w:r>
        <w:rPr>
          <w:rFonts w:cs="Arial" w:ascii="Arial" w:hAnsi="Arial"/>
          <w:sz w:val="20"/>
        </w:rPr>
        <w:t>Latvijas Nacionālā dabas muzej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stāžu kuratore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26159323</w:t>
      </w:r>
    </w:p>
    <w:p>
      <w:pPr>
        <w:pStyle w:val="NoSpacing"/>
        <w:spacing w:lineRule="auto" w:line="240"/>
        <w:ind w:right="-514" w:hanging="0"/>
        <w:rPr/>
      </w:pPr>
      <w:r>
        <w:rPr>
          <w:rFonts w:cs="Arial" w:ascii="Arial" w:hAnsi="Arial"/>
          <w:sz w:val="20"/>
        </w:rPr>
        <w:t>E-pasts: undine.preisa@lndm.gov.lv</w:t>
      </w:r>
    </w:p>
    <w:sectPr>
      <w:type w:val="nextPage"/>
      <w:pgSz w:w="11906" w:h="16838"/>
      <w:pgMar w:left="1560" w:right="991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lv-LV" w:bidi="hi-IN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basmuzejs.go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2:00Z</dcterms:created>
  <dc:creator>ldm-izstades</dc:creator>
  <dc:description/>
  <cp:keywords/>
  <dc:language>en-US</dc:language>
  <cp:lastModifiedBy>Undīne Preisa</cp:lastModifiedBy>
  <cp:lastPrinted>2014-01-23T11:48:00Z</cp:lastPrinted>
  <dcterms:modified xsi:type="dcterms:W3CDTF">2022-09-06T10:50:00Z</dcterms:modified>
  <cp:revision>23</cp:revision>
  <dc:subject/>
  <dc:title>  </dc:title>
</cp:coreProperties>
</file>